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>: August 20, 2009</w:t>
        <w:tab/>
        <w:t xml:space="preserve">            </w:t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776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Community Development Division / CDBG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 xml:space="preserve">This ordinance will appropriate and authorize the award for $100,000 in CDBG lapse funds to Northwest Jacksonville Community Development Corporation to provide a predevelopment grant associated with the Northpoint Commercial Center to be located at the intersection of Myrtle Avenue and Moncrief Roa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100,000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 xml:space="preserve">(Name of Fund as it will appear in title of legislation) </w:t>
      </w:r>
      <w:r>
        <w:rPr/>
        <w:t>HOME Investment Partnership Program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Federal Funding Source: CDBG Program (Lapse) </w:t>
        <w:tab/>
        <w:t>Amount: $         100,000.00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/>
        <w:t>This project will create capital investment in a targeted area, create an estimated 17 new jobs, provide needed services to area businesses and promote and encourage investment in economically distressed areas.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ab/>
        <w:tab/>
        <w:tab/>
        <w:t>Yes____   No _X_       Justificatio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_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_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 xml:space="preserve">Yes ___    No_X_      Ord. # of Previous Or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4:00Z</dcterms:created>
  <dc:creator>THodges</dc:creator>
  <dc:description/>
  <cp:keywords/>
  <dc:language>en-US</dc:language>
  <cp:lastModifiedBy>DMack</cp:lastModifiedBy>
  <cp:lastPrinted>2009-08-20T17:32:00Z</cp:lastPrinted>
  <dcterms:modified xsi:type="dcterms:W3CDTF">2009-10-08T15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